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084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>
          <w:sz w:val="28"/>
        </w:rPr>
      </w:pPr>
      <w:r>
        <w:rPr>
          <w:sz w:val="28"/>
        </w:rPr>
        <w:t>Администрация  Саккуловского сельского поселения</w:t>
      </w:r>
    </w:p>
    <w:p>
      <w:pPr>
        <w:pStyle w:val="Heading2"/>
        <w:spacing w:lineRule="auto" w:line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сновского района Челябинской области</w:t>
      </w:r>
    </w:p>
    <w:p>
      <w:pPr>
        <w:pStyle w:val="Heading1"/>
        <w:spacing w:lineRule="auto" w:line="12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от  «26»   марта   2013  года    №  04</w:t>
      </w:r>
    </w:p>
    <w:p>
      <w:pPr>
        <w:pStyle w:val="Normal"/>
        <w:rPr/>
      </w:pPr>
      <w:r>
        <w:rPr/>
        <w:t>п. Сакку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весенних субботников</w:t>
      </w:r>
    </w:p>
    <w:p>
      <w:pPr>
        <w:pStyle w:val="Normal"/>
        <w:rPr/>
      </w:pPr>
      <w:r>
        <w:rPr/>
        <w:t>по санитарной очистке населенных пунктов</w:t>
      </w:r>
    </w:p>
    <w:p>
      <w:pPr>
        <w:pStyle w:val="Normal"/>
        <w:rPr/>
      </w:pPr>
      <w:r>
        <w:rPr/>
        <w:t>Саккуловского сельского поселения</w:t>
      </w:r>
    </w:p>
    <w:p>
      <w:pPr>
        <w:pStyle w:val="Normal"/>
        <w:rPr/>
      </w:pPr>
      <w:r>
        <w:rPr/>
        <w:t>в 2013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чистки территорий населенных пунктов Саккуловского сельского поселения от мусора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вести 6, 7, 13, 14, 20, 21, 27, 28 апреля 2013 года субботники по санитарной очистке территорий населенных пунктов Саккуловского сельского поселения с привлечением населения и учащихся школ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Создать штаб по проведению весенних субботников по санитарной очистке территорий населенных пунктов Саккуловского сельского поселения и утвердить его состав:</w:t>
      </w:r>
    </w:p>
    <w:p>
      <w:pPr>
        <w:pStyle w:val="Style14"/>
        <w:jc w:val="both"/>
        <w:rPr/>
      </w:pPr>
      <w:r>
        <w:rPr/>
        <w:t>- Пашнин И.П. – глава Саккуловского сельского поселения, председатель штаба;</w:t>
      </w:r>
    </w:p>
    <w:p>
      <w:pPr>
        <w:pStyle w:val="Style14"/>
        <w:jc w:val="both"/>
        <w:rPr/>
      </w:pPr>
      <w:r>
        <w:rPr/>
        <w:t>- Чернышков А.К. – начальник Саккуловского участка ООО»Теченское ЖКХ»;</w:t>
      </w:r>
    </w:p>
    <w:p>
      <w:pPr>
        <w:pStyle w:val="Style14"/>
        <w:jc w:val="both"/>
        <w:rPr/>
      </w:pPr>
      <w:r>
        <w:rPr/>
        <w:t>- Крыжановский Н.П. – председатель Совета депутатов Саккулов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Директору ООО «Теченское ЖКХ» Степанян Ш.С. выделить технику для  вывоза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сора с территории посел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трактор ЛТЗ-6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экскаватор МТЗ-8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крепить за ООО «Теченское ЖКХ» следующие места для уборк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валка за п.Саккулов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территория котельно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еста, закрепленные под мусорные контейнеры в п.Саккуло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 Территорию памятника погибшим воинам в п.Саккулово закрепить за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ественной организацией «Женсовет» - председатель Иванова И.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 Привести в надлежащий порядок территории до дорог включительно следующим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изация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дминистрация сель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ОУ Саккуловская СОШ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ДОУ № 15 п.Саккулов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аккуловская врачебная амбулатория, ФАПы д.Смольное, д.Чишма, д.Б.Таскино,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ункт скорой помощи п.Саккулов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аккуловский ДК, клубы д.Султаева, д.Чишм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чтовое отделение п.Саккулов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услюмовское П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афе «Багир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индивидуальные предприниматели, имеющие магазины, павильоны, киоски на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ерритории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Участковому уполномоченному  взять под контроль несанкционированные места вывоза мусора и провести рейды по населенным пунктам по проверке исполнения данного распоряж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Контроль за настоящим распоряж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аккул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И.П.Пашн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5:00Z</dcterms:created>
  <dc:creator>Admin</dc:creator>
  <dc:description/>
  <cp:keywords/>
  <dc:language>en-US</dc:language>
  <cp:lastModifiedBy>Юзер</cp:lastModifiedBy>
  <dcterms:modified xsi:type="dcterms:W3CDTF">2013-06-13T04:05:00Z</dcterms:modified>
  <cp:revision>2</cp:revision>
  <dc:subject/>
  <dc:title/>
</cp:coreProperties>
</file>